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0" w:color="000000"/>
        </w:pBdr>
        <w:tabs>
          <w:tab w:val="clear" w:pos="708"/>
          <w:tab w:val="left" w:pos="1077" w:leader="none"/>
        </w:tabs>
        <w:spacing w:before="120" w:after="0"/>
        <w:ind w:left="1416" w:firstLine="708"/>
        <w:rPr/>
      </w:pPr>
      <w:r>
        <w:object w:dxaOrig="138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3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1767569" r:id="rId2"/>
        </w:object>
      </w:r>
      <w:r>
        <w:rPr>
          <w:rFonts w:cs="Arial" w:ascii="Arial" w:hAnsi="Arial"/>
          <w:b/>
          <w:sz w:val="32"/>
        </w:rPr>
        <w:t>Stavební bytové družstvo Havířo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0" w:color="000000"/>
        </w:pBdr>
        <w:tabs>
          <w:tab w:val="clear" w:pos="708"/>
          <w:tab w:val="left" w:pos="1077" w:leader="none"/>
        </w:tabs>
        <w:spacing w:before="120" w:after="0"/>
        <w:ind w:left="1416"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Hornosušská 1041/2, Prostřední Suchá, 735 64  Havířov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ĚNU DORUČOVACÍ ADRES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ad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říjmení, jméno </w:t>
      </w:r>
      <w:r>
        <w:rPr>
          <w:sz w:val="24"/>
          <w:szCs w:val="24"/>
        </w:rPr>
        <w:t xml:space="preserve">……….………................................................ ...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živatel jednotky č.: 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jednotk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lice: ………………………………..…… č.p./or. 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ec: …………………………………….  část obce: ……………………………PSČ: 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ádám tímto, aby veškerá korespondence vedená k výše uvedené jednotce, včetně vyúčtování záloh za plnění spojená s užíváním jednotky, byla zasílána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říjmení, jméno </w:t>
      </w:r>
      <w:r>
        <w:rPr>
          <w:sz w:val="24"/>
          <w:szCs w:val="24"/>
        </w:rPr>
        <w:t xml:space="preserve">……….………................................................ ...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lice: …………………………………….. č.p./or.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bec: …………………………………….  část obce: ……………………………PSČ: ..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:     telefon………………………………..</w:t>
        <w:tab/>
        <w:t xml:space="preserve">  email: 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u tímto na vědomí, že shora uvedené osobní údaje zpracovává SBD Havířov na základě oprávněného zájmu a na základě a pro účely plnění zákonných povinností, které se na zpracovatele vztahuj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 kladné vyřízení mé žádosti předem děkuji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 Havířově dne ……………………………….                                      …………………………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podpis žadatel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21330" cy="3276600"/>
          <wp:effectExtent l="0" t="0" r="0" b="0"/>
          <wp:wrapNone/>
          <wp:docPr id="1" name="WordPictureWatermark115819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819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327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0:00Z</dcterms:created>
  <dc:creator>Herecová Jolana</dc:creator>
  <dc:description/>
  <cp:keywords/>
  <dc:language>en-US</dc:language>
  <cp:lastModifiedBy>Milková Alena</cp:lastModifiedBy>
  <cp:lastPrinted>2018-06-18T16:10:00Z</cp:lastPrinted>
  <dcterms:modified xsi:type="dcterms:W3CDTF">2024-04-08T06:51:00Z</dcterms:modified>
  <cp:revision>3</cp:revision>
  <dc:subject/>
  <dc:title>Stavební bytové družstvo Havířov,</dc:title>
</cp:coreProperties>
</file>