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0" w:color="000000"/>
        </w:pBdr>
        <w:tabs>
          <w:tab w:val="clear" w:pos="708"/>
          <w:tab w:val="left" w:pos="1077" w:leader="none"/>
        </w:tabs>
        <w:spacing w:before="120" w:after="0"/>
        <w:ind w:left="1416" w:firstLine="708"/>
        <w:rPr/>
      </w:pPr>
      <w:r>
        <w:object w:dxaOrig="138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3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7405211" r:id="rId2"/>
        </w:object>
      </w: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Stavební bytové družstvo Havířo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0" w:color="000000"/>
        </w:pBdr>
        <w:tabs>
          <w:tab w:val="clear" w:pos="708"/>
          <w:tab w:val="left" w:pos="1077" w:leader="none"/>
        </w:tabs>
        <w:spacing w:before="120" w:after="0"/>
        <w:ind w:left="1416"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Hornosušská 1041/2, Prostřední Suchá, 735 64 Havířov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ÚPRAVU ÚDAJŮ ČLENA/NÁJEMCE/VLASTNÍ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, jméno, titul: </w:t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3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45911"/>
              </w:rPr>
            </w:pPr>
            <w:r>
              <w:rPr>
                <w:i/>
                <w:color w:val="C45911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říjmení, jméno společného člena/spoluvlastní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Datum narození:          </w:t>
        <w:tab/>
        <w:tab/>
        <w:tab/>
        <w:tab/>
        <w:tab/>
        <w:t xml:space="preserve">       </w:t>
      </w:r>
      <w:r>
        <w:rPr>
          <w:bCs/>
          <w:i/>
          <w:iCs/>
          <w:sz w:val="16"/>
          <w:szCs w:val="16"/>
        </w:rPr>
        <w:t>Datum narození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3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právo k bytu/*vlastník bytu č. …..  na adrese:  …………………………………………………………..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…………………………     email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orespondenční adresa: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*nevyplňuje se v případě, že je shodná s adresou bytu s právem nájm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Úprava údajů v evidenci družstva u nájemce/*vlastníka z důvodu:</w:t>
      </w:r>
      <w:r>
        <w:rPr>
          <w:b/>
        </w:rPr>
        <w:t xml:space="preserve"> </w:t>
      </w:r>
      <w:r>
        <w:rPr/>
        <w:t xml:space="preserve">    (x označte</w:t>
      </w:r>
      <w:r>
        <w:rPr>
          <w:b/>
        </w:rPr>
        <w:t xml:space="preserve"> </w:t>
      </w:r>
      <w:r>
        <w:rPr/>
        <w:t>Vámi zvolenou variantu)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přihlášení členů domácnosti: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 </w:t>
      </w:r>
      <w:r>
        <w:rPr/>
        <w:t>datum narození: …………………. příbuzenský vztah: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………………………………………… </w:t>
      </w:r>
      <w:r>
        <w:rPr/>
        <w:t>datum narození: …………………  příbuzenský vztah: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</w:t>
      </w:r>
      <w:r>
        <w:rPr/>
        <w:t>, datum narození: ………………… příbuzenský vztah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odhlášení členů domácnosti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………………………………………… </w:t>
      </w:r>
      <w:r>
        <w:rPr/>
        <w:t>datum narození: ………………… příbuzenský vztah: 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………………………………………… </w:t>
      </w:r>
      <w:r>
        <w:rPr/>
        <w:t>datum narození: ………………… příbuzenský vztah: 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………………………………………… </w:t>
      </w:r>
      <w:r>
        <w:rPr/>
        <w:t>datum narození: ………………… příbuzenský vztah: 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 xml:space="preserve">uzavření sňatku: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vé příjmení: </w:t>
      </w:r>
      <w:r>
        <w:rPr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říjmení a jméno manžela/ky: </w:t>
      </w:r>
      <w:r>
        <w:rPr/>
        <w:t>……………………………………………… datum narození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Z důvodu výše uvedených změn</w:t>
      </w:r>
      <w:r>
        <w:rPr>
          <w:b/>
        </w:rPr>
        <w:t xml:space="preserve">:   </w:t>
      </w:r>
    </w:p>
    <w:p>
      <w:pPr>
        <w:pStyle w:val="Normal"/>
        <w:spacing w:lineRule="auto" w:line="360"/>
        <w:rPr/>
      </w:pPr>
      <w:r>
        <w:rPr>
          <w:b/>
        </w:rPr>
        <w:t xml:space="preserve">□  </w:t>
      </w:r>
      <w:r>
        <w:rPr>
          <w:b/>
        </w:rPr>
        <w:t>žádám o zvýšení výše záloh                                    □  žádám o vyhotovení dodatku smlouvy o nájmu</w:t>
      </w:r>
    </w:p>
    <w:p>
      <w:pPr>
        <w:pStyle w:val="Normal"/>
        <w:spacing w:lineRule="auto" w:line="360"/>
        <w:rPr/>
      </w:pPr>
      <w:r>
        <w:rPr>
          <w:b/>
        </w:rPr>
        <w:t xml:space="preserve">□  </w:t>
      </w:r>
      <w:r>
        <w:rPr>
          <w:b/>
        </w:rPr>
        <w:t xml:space="preserve">žádám o snížení výše záloh </w:t>
        <w:tab/>
        <w:tab/>
        <w:tab/>
        <w:t xml:space="preserve"> □  nežádám o vyhotovení dodatku smlouvy o náj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nežádám o úpravu výše zá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u na vědomí, že shora uvedené osobní údaje zpracovává SBD Havířov na základě oprávněného zájmu a na základě a pro účely plnění zákonných povinností, které se na zpracovatele vztah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 ……………………………….                          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podpis člena/nájemce/vlastník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21330" cy="3276600"/>
          <wp:effectExtent l="0" t="0" r="0" b="0"/>
          <wp:wrapNone/>
          <wp:docPr id="1" name="WordPictureWatermark115819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819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327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8:00Z</dcterms:created>
  <dc:creator>Herecová Jolana</dc:creator>
  <dc:description/>
  <cp:keywords/>
  <dc:language>en-US</dc:language>
  <cp:lastModifiedBy>Milková Alena</cp:lastModifiedBy>
  <cp:lastPrinted>2018-06-25T13:17:00Z</cp:lastPrinted>
  <dcterms:modified xsi:type="dcterms:W3CDTF">2024-06-05T10:00:00Z</dcterms:modified>
  <cp:revision>20</cp:revision>
  <dc:subject/>
  <dc:title>Stavební bytové družstvo Havířov,</dc:title>
</cp:coreProperties>
</file>